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of Unauthorised Construction in LM/EZ, DD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ony</w:t>
        <w:tab/>
        <w:t>: Madhu Vihar  ( DA-18)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2520"/>
        <w:gridCol w:w="360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4"/>
              </w:rPr>
            </w:pPr>
            <w:r>
              <w:rPr>
                <w:sz w:val="24"/>
              </w:rPr>
              <w:t>File No./ Date of D.O. Pas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50 (P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Santosh Chauh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4"/>
              </w:rPr>
            </w:pPr>
            <w:r>
              <w:rPr>
                <w:sz w:val="24"/>
              </w:rPr>
              <w:t>DA 18 (1)/2001/ 8.5.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4"/>
              </w:rPr>
            </w:pPr>
            <w:r>
              <w:rPr>
                <w:sz w:val="24"/>
              </w:rPr>
              <w:t>S.F. &amp; T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Vijay Kum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4"/>
              </w:rPr>
            </w:pPr>
            <w:r>
              <w:rPr>
                <w:sz w:val="24"/>
              </w:rPr>
              <w:t>DA 18 (2)/2001/ 30.5.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4"/>
              </w:rPr>
            </w:pPr>
            <w:r>
              <w:rPr>
                <w:sz w:val="24"/>
              </w:rPr>
              <w:t>Basement &amp; 4 Storeyed – Commr./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V.K. Go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4"/>
              </w:rPr>
            </w:pPr>
            <w:r>
              <w:rPr>
                <w:sz w:val="24"/>
              </w:rPr>
              <w:t>DA 18 (4)/2001/ 12/7/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4"/>
              </w:rPr>
            </w:pPr>
            <w:r>
              <w:rPr>
                <w:sz w:val="24"/>
              </w:rPr>
              <w:t>Basement &amp; S.F./Commr./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S.K. J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4"/>
              </w:rPr>
            </w:pPr>
            <w:r>
              <w:rPr>
                <w:sz w:val="24"/>
              </w:rPr>
              <w:t>DA 18 (5)/2001/ 4.7.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4"/>
              </w:rPr>
            </w:pPr>
            <w:r>
              <w:rPr>
                <w:sz w:val="24"/>
              </w:rPr>
              <w:t>F.F. – Commer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4"/>
              </w:rPr>
            </w:pPr>
            <w:r>
              <w:rPr>
                <w:sz w:val="24"/>
              </w:rPr>
              <w:t>DA 18 (6)/2001/ 10.1.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4"/>
              </w:rPr>
            </w:pPr>
            <w:r>
              <w:rPr>
                <w:sz w:val="24"/>
              </w:rPr>
              <w:t>F.F. &amp; S.F. –Commr./Re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ony</w:t>
        <w:tab/>
        <w:t>: West Vinod Nagar Block D &amp; E  ( DA-74)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2520"/>
        <w:gridCol w:w="34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. Mahender Sing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)/2001/ 31.5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Commr./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hd. Rahis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5)/2001/ 22.10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4 Storeyed Commr./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4 )/2001/ 23.10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oreyed- Commr./Re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ony</w:t>
        <w:tab/>
        <w:t>: Outside Extended Abadi, Gazipur  ( DA-74)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2520"/>
        <w:gridCol w:w="3618"/>
        <w:gridCol w:w="15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 No. 136, Main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Manoj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3)/2001/ 18.6.2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F.F. – Commer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 No. 137,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Jawala Prasa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4)/2001 / 15.6.2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F.F. – Commer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 No. 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Gyan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8)/2001/ 12.7.2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 No. 36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F.F. – Commer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 No. 138, 139 Main Road along Petrol Pu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Raman Gupt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5)/2001/ 6.11.2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Storeyed Commer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lony</w:t>
        <w:tab/>
        <w:t>: Extended Abadi of Kondli &amp; Gharoli   ( DA-181)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2520"/>
        <w:gridCol w:w="3076"/>
        <w:gridCol w:w="17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D (opp. Statae Bank of Patiala Kondl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. Magan Ram Mitta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)/2001/ 24.7.2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commer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rma Anaz Bhandar Shop No.29 Kond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38" w:firstLine="3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)/2001/ 6.11.2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Pond Ghar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Dharam Singh Chauha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)/2001/ 19.3.2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do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ony</w:t>
        <w:tab/>
        <w:t>: Extended Abadi of Dallupura  ( DA-181)</w:t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54"/>
        <w:gridCol w:w="1666"/>
        <w:gridCol w:w="3076"/>
        <w:gridCol w:w="16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i Memorial Public School (Durga Park) Dallupu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38" w:firstLine="3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)/2001/ 11.7.2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F.F.- Commer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ony</w:t>
        <w:tab/>
        <w:t>: Madhu Vihar  ( DA-18)</w:t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2224"/>
        <w:gridCol w:w="3330"/>
        <w:gridCol w:w="18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. J.S. Gambh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1)/2002/ 19.5.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r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41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Kajj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2)/2002/ 5.5.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r./Re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ony</w:t>
        <w:tab/>
        <w:t>: West Vinod Nagar Block D &amp; E  ( DA-74)</w:t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2520"/>
        <w:gridCol w:w="2956"/>
        <w:gridCol w:w="2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. Prathvi Raj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3)/2002/ 18.4.20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oreyed Commr./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. Des Raj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4)/2002/ 18.4.20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oreyed/ Commr./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. Uma Pande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6)/02/ 21.5.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Storeyed/ 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5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. Inder P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7)/02 / 16.7.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Storeyed/ Commr. 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. Suresh Kuma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8)/02/ 11.6.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oreyed/ 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. E-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38" w:firstLine="3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4)/02/ 12.11.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5)/02/ 12.11.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- 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. E-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6)/02/ 12.11.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– 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. D-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Vijay Singh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20)/02/ 24.12.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Re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lony</w:t>
        <w:tab/>
        <w:t>: Extended Abadi of Kondli &amp; Gharoli  ( DA-181)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6"/>
        <w:gridCol w:w="2520"/>
        <w:gridCol w:w="3618"/>
        <w:gridCol w:w="13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82 (Kondl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)/02/ 21.3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59 (Gharoli Extn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Pappu Chauh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8)/02/ 3.9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/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ween A-82/2 &amp; Pawan Dental ( Opp. Banquet Kondl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aroop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9)/02/ 10.9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Commer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Pond Ghar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Dharam Singh Chuh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(3)/02/ 1.10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&amp; S.F./ Re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ony</w:t>
        <w:tab/>
        <w:t>: Outside Extended Abadi Gazipur  ( DA-74)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2520"/>
        <w:gridCol w:w="3618"/>
        <w:gridCol w:w="1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 No. 139, 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Chaddh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0)/02/ 27.8.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-Re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lony</w:t>
        <w:tab/>
        <w:t>: New Ashok Nagar ( DA- 18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2520"/>
        <w:gridCol w:w="3618"/>
        <w:gridCol w:w="1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Harinder Prasa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9)/03/ 30.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Rooms at First Floor, Residential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ijender Pal Gupt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0)/03/ 30.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abov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j P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1)/03/ 30.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hops &amp; 6 Rooms at Ground Floor &amp; abov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B-335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ohan L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2)/03/ 30.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round Floor &amp; abov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. B-246, Opp. B-250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rvind Kum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3)/03/ 30.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at Ground Floor &amp; abov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Uday Pratap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4)/03/30.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round Floor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I/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er/ Own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5)/03/30.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ukhbeer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6)/03/30.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tt at G.F. &amp; abov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atish Kum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7)/03/30.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round Flo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B-18 (B-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er/ Own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8)/03/30.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j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9)/03/30.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Rooms at G.F. &amp; abov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K.K. Gar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0)/03/30.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. A-576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Pushp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1)/03/30.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at G.F. &amp; abov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-I/215 &amp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H.B.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2)/03/30.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 &amp; abov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hal Public Schoo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3)/03/16.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 &amp; above Commer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jab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4)/ 8.8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 &amp; abov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55 &amp;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D.K. Pathak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5)/03/ 14.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hop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3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Gop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6)/03/ 14.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Rooms at 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ahender Kum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7)/03/ 8.8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m Kish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8)/03/ 8.8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F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D.K. Khar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9)/03/ 8.8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Rooms at Third Flo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I/22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kram Aza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0)/03/ 8.8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I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.R.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1)/03/ 14.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Rooms at F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II/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Harish Chan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2)/03/ 8.8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II/35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akhan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3)/03/ 8.8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II/ 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j P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4)/03/ 8.8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Hall Room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A-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G.S. Rawa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5)/03/ 8.8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apan Banarj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6)/03/ 8.8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nd Flo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.J.Pal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7)/03/ 8.8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uni Ra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8)/03/ 14.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om at F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A-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Vija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9)/03/ 8.8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-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al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0)/03/ 8.8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S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156, 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.D.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1)/03/ 8.8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er/Own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2)/03/ 8.8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set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5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Promod Kum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3)/03/ 8.8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ionary Churc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4)/03/ 8.8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C.C. Column below G.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.P. Malik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5)/03/ 4.11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.K.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6)/03/ 4.11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B-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er/ Own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7)/03/ 9.10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ukh Dev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8)/03/ 4.11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7 &amp;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g Bharti Schoo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9)/03/ 18.11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staircase at F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.P. Jai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0)/03/ 12.12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A-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awan Kum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1)/03/ 12.12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. B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Dharam P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2)/03/ 12.12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Chaman L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3)/03/ 12.12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er/ Own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5)/03/ 29.12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er/ Own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9)/03/ 3.2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F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er/ Own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0)/03/ 3.2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er/ Own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1)/03/ 3.2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at G.F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ny</w:t>
        <w:tab/>
        <w:t>: Mahu Vihar ( DA-18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2790"/>
        <w:gridCol w:w="2988"/>
        <w:gridCol w:w="1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1)/03/ 30.5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4 storeyed (Commr./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chin Hanuman Mand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2)/03/9.10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(Religiou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3)/03/18.11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F./T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39 (Pt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abu Ram Sing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4)/03/18.11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&amp; above (Commr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urendra Bans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5)/03/18.11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3 storeyed (Commr. Cum-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30 (Pt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axe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6)/03/29.12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4 storeyed ( Commr./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Piyush Jai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7)/03/15.1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ircase &amp; Basement ( Commr./Resi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ny</w:t>
        <w:tab/>
        <w:t>: West Vinod Nagar Block D &amp; E ( DA-74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2790"/>
        <w:gridCol w:w="2988"/>
        <w:gridCol w:w="1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1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)/03/ 16.4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Storeyed Commr./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oop Pras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2)/03/ 5.5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oreyed 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Chander pal Sing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3)/03/5.5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oreyed 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3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Lakhan Sing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4)/03/16.4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oreyed/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4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Dhani Ra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5)/03/ 12.5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oreyed/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1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Kailash Aggarw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6)/03/ 16.4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oreyed/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. D-1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Khar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7)/03/5.5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Storeyed/Commr./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1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Om Prakash Gup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8)/03/ 16.4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Storeyed/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1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Kunda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0)/03/ 5.5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Storeyed/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6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Naresh Kum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1)/03/ 19.5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/G.F. (Commr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ween E-169 &amp; E-1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.K. Bhardwaj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6)/03/ 20.6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Storeyed Commr./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55,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Lal Chand Kai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7)/03/20.6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/T.F. (Commr./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.D-3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uresh Go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21)/03/ 12.12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Storeyed/Commr./Resi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ny</w:t>
        <w:tab/>
        <w:t>: Outside Extended Abadi, Gazipur ( DA-74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2790"/>
        <w:gridCol w:w="2988"/>
        <w:gridCol w:w="16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 No.360/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yama Shyam Service Cent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2)/03/ 30.5.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Commr. Sh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t No. 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ange Ra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8)/03/ 4.11.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Comm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t No. 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ahabi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9)/03/ 9.10.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Storeyed Commr./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 No. 360/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Hardyal Sing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20)/03/ 18.11.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in use, Tin shed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hind Kala Niketan Scho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Dharam P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23)/03/ 29.12.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Commr., Tinsh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 No. 136 (Main Road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Jawal Pras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24)/03/ 3.2..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Comm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ny</w:t>
        <w:tab/>
        <w:t>: Extended Abadi of Kondli &amp; Gharoli ( DA-18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2790"/>
        <w:gridCol w:w="2988"/>
        <w:gridCol w:w="1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80 Gharol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. Bir Sing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4)/03/ 29.12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at G.F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ny</w:t>
        <w:tab/>
        <w:t>: West Vinod Nagar Block D &amp; E ( DA-74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2790"/>
        <w:gridCol w:w="2988"/>
        <w:gridCol w:w="1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1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Brij P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 (1)/04/ 3.8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r./Resi./4 Storey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6 ( P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 (2)/04/8.12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do-(partly demolished)             /3 Storey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2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 (3)/04/ 15.12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. S.F. &amp; T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3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Ashok Kr. Bha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 (4)/04/ 15.12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r./Resi./3 Storey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 (6)/04/ 12.7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r./Res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artly demolished)/3 Storey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4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mt. Sita Dev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 (7)/04/ 12.7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./ (partly demolished ) 4 Storey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 (8)/04/ 12.7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./G.F./F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4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Trilok Cha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 (11)/04/ 9.8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r./Resi.(Partly demolished) /4 Storeyed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200 (Pt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Ravindr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 (12)/04/ 9.8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./ (partly demolished 2 Storey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ny</w:t>
        <w:tab/>
        <w:t>: New Ashok Nagar DA-18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2520"/>
        <w:gridCol w:w="3618"/>
        <w:gridCol w:w="1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85, 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Daya Shank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)/04/ 15.4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F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atish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)/04/ 15.4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,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Jai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)/04/ 13.7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ogagor Mathu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7)/04/ 13.7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Yogend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8)/04/ 13.7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Pawan Kumr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9)/04/ 22.4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er/ Own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0)/04/ 13.7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udh P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1)/04/ 13.7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njeet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4)/04/ 13.7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I/2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Sumitra Banerje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5)/04/ 13.7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er/Own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6)/04/ 13.7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ghubeer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7)/04/ 13.7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om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er/ Own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9)/04/ 13.7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shok Mathu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0)/04/ 13.7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at S.F. Resident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C-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jend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1)/04/ 20.7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er/ Own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2)/04/ 20.8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ool Chand Gupt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3)/04/ 9.9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Vijay Tyag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4)/04/ 9.9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. E-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er/Own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5)/04/ 9.9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-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er/Own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6)/04/ 9.9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I/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jbir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7)/04/ 20.8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/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er/ Own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9)/04/ 9.9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om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(RT) B-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atish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0)/04/ 30.5.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(Lt.) B-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urjee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1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Jeewan l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2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Rooms at F.F., Resident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4/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3)/04/ 21.9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4)/04/ 21.9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at G.F. &amp; above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Kalibari Mand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5)/04/ 21.9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ndary wa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Israi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6)/04/ 3.5.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at G.F. &amp; above (Shops seal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7)/04/ 21.9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8)/04/ 21.9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m Singh Neg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9)/04/ 21.9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Rajbi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0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Vakila Khatu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1)/04/ 24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3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adan P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2)/04/ 24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Mustfa Mamsh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3)/04/ 9.9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5 &amp;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Mahipal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4)/04/ 24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Ext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Sum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5)/04/ 24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. C-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0)/04/ 24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&amp; Boundary wall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2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Noor Moham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1)/04/ 24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O.P.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2)/04/ 24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Rooms &amp;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/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shok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3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S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/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Jagbir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4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F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-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akhan L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5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Devi Shar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6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at F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Pushpender Kum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7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at F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/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Gyan Dev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8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F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Bidhi Chander Gupt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9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om at S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j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0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V.K.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1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37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Pushp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2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om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. C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uman Mishr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3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om at S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D.N.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4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S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/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P.R. Mishr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5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om at S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ahesh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6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ndary wa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urender Kum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7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F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59, 36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Pawan Kum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8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3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. Arun Tandan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9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Harisha Khann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70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om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. C-7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m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71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C-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Panna L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72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73)/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ny</w:t>
        <w:tab/>
        <w:t>: Madhu Vihar ( DA-18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2790"/>
        <w:gridCol w:w="2988"/>
        <w:gridCol w:w="1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. Yash P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1)04/ 15.4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r. Cum-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. M.K. Aggarw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2)04/ 15.4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55,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Rames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3)04/ 13.7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Mahendra Sing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 18 (4)04/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rcia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ny</w:t>
        <w:tab/>
        <w:t>: Outside Extended Abadi Gazipur ( DA-74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2790"/>
        <w:gridCol w:w="2988"/>
        <w:gridCol w:w="1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 No. 360/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Khura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5)04/ 15.12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r./Resi./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No. 360/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9)04/ 9.8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./ 3 Storey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No. 360/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Brij Man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0)04/ 9.8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r./Resi./F.F. &amp; S.F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ny</w:t>
        <w:tab/>
        <w:t>: Outside Extended Abadi of Kondli &amp; Gharoli  ( DA-18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2790"/>
        <w:gridCol w:w="2988"/>
        <w:gridCol w:w="1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 (Behind Seema Dairy Harijan Basti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Raj Kum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6)04/ 24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53/2 (Harijan Basti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Hari Sing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7)04/ 24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3(Opp. A-2) (The Apex Model Schoo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. Rakesh Sing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9)04/ 24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above. (Sealed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ny</w:t>
        <w:tab/>
        <w:t>: Outside Extended Abadi of Dallupura  ( DA-18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2790"/>
        <w:gridCol w:w="2988"/>
        <w:gridCol w:w="16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 No. 1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Sapur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)04/ 15.4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Rooms at G.F. &amp; abo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 No. 1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)04/ 15.4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abo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 No.  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Shish P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)04/ 29.4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Rooms at G.F. &amp; abo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 No.1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8)04/ 3.5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Rooms at G.F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ny</w:t>
        <w:tab/>
        <w:t>: New Ashok Nagar ( DA-18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3060"/>
        <w:gridCol w:w="3618"/>
        <w:gridCol w:w="15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Inderjit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ooms at G.F., Resident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itto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 &amp; above G.F. Commercial (Sealed) &amp; above resident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kesh Tyag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 Resid.-cum-Commer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rjun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above, Resid. Cum Commer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B-1/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j Kum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 Resident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/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Pushpa Dev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om at F.F., Resi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ahipal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7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 Resi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Zamil Ahma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8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om at G.F. Resi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Prashand Pod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9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om at G.F. Resi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Bina Dev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0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&amp; above Resi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shok Kumar Chauh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1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Rooms at G.F. &amp; F.F. Commercial (F.F. Demolish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Ext.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Mahipal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2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above, Comm.-cum.-Resdn.(Comm. Seal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Ext. 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heetal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3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 &amp; above, Comm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vinder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4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om at G.F., Resid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Gajend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5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 &amp; above, Resid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ankey L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6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. G.F., F.F. &amp; G.F. Comm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angit Mukherj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7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, 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Israil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9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F., Resi.(Commr. Sealed at G.F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86/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Chanderwat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0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. B-270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Rekh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1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5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Pawan Bhol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2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(Res.), G.F. (Commr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Lal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3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, F.F. (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/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ujat Bhan Nimes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4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, F.F. (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ahender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5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m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6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F &amp; S.F. (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Kaushaly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7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anjay Kum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8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(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/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uresh Chand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9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om at F.F. (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Diwan Singh Rawa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0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, F.F. (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A-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jender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1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, F.F. &amp; S.F. Commr.-cum-Residential (Commr. Seal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7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shok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2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/GF/FF/SF-Commr./Res. (Commr. Seal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.D. Josh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3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- 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Hari Krishan Sark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4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om G.F./ Resident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Pradeep Kumar Ve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5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/S.F.-Resident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Ugrasen Chauh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6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Resident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-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ankey L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7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 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437/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Narender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8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/S.F./Resident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0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Dharmender Jh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9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- Resident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Giriraj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0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Resident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Charmender Josh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1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/S.F.-Resident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Yash P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2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/S.F. (Commr. Cum-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-162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p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hiv Pal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3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Commr. Cum- 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.C.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4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Commr.-cum-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li Hass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5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/G.F./F.F./S.F./T.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Commr.-cum-Residenit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-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ahender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6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/S.F. (Res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158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rahm Dev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7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59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Gupt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8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H.R. Bhol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9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/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Chatter Pal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0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Res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. B-1/3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/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bish Singh Vat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1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/S.F. (Res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ala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2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Resi./Commer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Devi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98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hagwat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4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F.F./S.F. (Res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haraja Agrasen Sewa Sad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5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/G.F./F.F. (Religiou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6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vind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6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asement/ G.F./F.F. (Commerc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jinder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7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59, 160 &amp; 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.S. Paw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8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/G.F./F.F. (Commr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B-289, Adj. B-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Nirpkesh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9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Res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v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0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-cum-Commr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er/ Own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1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om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Laxmi Kan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2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Hari Naray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3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/ (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Dhirender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4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/S.F./T.F. (Res.-cum-commr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.K. Das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5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/S.F. (Res.-cum-Commr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ahend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6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/S.F. (Res.-cum-Commr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Raghubir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7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.F.F./S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Girish Chan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8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/S.f. (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43/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Gulab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9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Narayan Dut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70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F / S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jesh Prasha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71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/S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Dube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72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f.F. S.F. T.F. (Res./commr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Kamles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73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552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brar/ Shahza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74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(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5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ir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75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5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li Hass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76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(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54/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D. Memorial Schoo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77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Commerc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B-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jesh Bhat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78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/S.F. (Resi./commr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/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Prem Ran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79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/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hiv Pal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80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(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/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Vishal Gir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81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/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Ash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82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jinder Jh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83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II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jay Kum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84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Commr./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II/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Chham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85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II/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Usm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86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Kamlesh Jetl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87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j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88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above (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Nawal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89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Commr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ahender Kumar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90)05/ 18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. Sahib Singh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91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Khurseed Al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92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3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abl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93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234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Chander Pal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94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59/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Ramwat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95)05/ 18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II/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Ved Prakas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96)05/ 18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Lal Chand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97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manan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99)05/ 8.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F. (Commerc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E-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Harind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00)05/ 18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Commerc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ahi P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01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meshw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02)05/ 18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Commr./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552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Manju Neg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03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obi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04)05/ 18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Resi./Commr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42/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Nanhe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05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II/62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hanker Kum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06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Pushp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07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P.C. Mand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08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above (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Prakas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09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88/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ji Pal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10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I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j Kumar Nag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11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43/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Lila Kish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12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Het Ram P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13)05/ 18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jesh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14)05/ 18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hola Ra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15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uraj Pal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16)05/18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II/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habuddi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17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hagwat Prasa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18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above (Commr./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334/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njit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19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uni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20)05/ 8.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. C-II/28-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Om Prakas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21)05/ 18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160 (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.K. Pathak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22)05/ 8.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160 (I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Kamal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23)05/ 8.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Gopi Chan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24)05/ 8.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159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meshw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25)05/ 8.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Commr./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ar ves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26)05/ 8.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Commr./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D-197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Santos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27)05/ 25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2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Geet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28)05/ 25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Y.K. Bhus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29)05/ 8.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F /  S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Gauri Shank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30)05/ 25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Prince Moh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31)05/ 25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Dhannu Chaudhar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32)05/ 25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Resi./Commr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Rekh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33)05/ 25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Ved Ra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34)05/ 25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Ext. 4 &amp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hur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35)05/ 18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urender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36)05/ 8.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uresh Chaudhar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37)05/ 25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DPC leve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5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Jami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38)05/ 25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43/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ttan Aggarw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39)05/ 25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ohd. Ala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40)05/ 25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. A-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bnesh Kum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41)05/ 8.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. Sukh Pal Singh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42)05/ 8.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ni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48)05/ 8.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11, Opp. C-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er/ Own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49)05/ 8.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Deepak Gir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50)05/ 18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adan Pal Chawal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51)05/ 25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 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159 P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m Achal Yadav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52)05/ 8.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.K. Chaudhar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53)05/ 25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Mamta Ra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54)05/ 8.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Gajender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55)05/ 25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98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m Kish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56)05/ 18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F.F. ( 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Virend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57)05/ 25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 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86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/s. Sachidanand Trader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58)05/ 8.1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.K. Gupt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59)05/ 20.1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hree Chan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60)05/ 8.1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 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Dharam P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61)05/ 8.1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ma Nan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62)05/ 8.1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hara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63)05/ 8.1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above (Commr./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ala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64)05/ 8.1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Commr./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Dalbi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65)05/ 8.1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Commr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I/278-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desh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66)05/ 8.1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I/278-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hiv 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67)05/ 8.1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B-I/ 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ahave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68)05/ 20.1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.K. Kohl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69)05/ 20.1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D.D.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70)05/ 20.1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43/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j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71)05/ 20.1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j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72)05/ 10.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Basement (Commr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86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Dharma Dev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73)05/ 20.1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.K. Upadhyay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74)05/ 10.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223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ant Ra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75)05/ 20.1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m Kaw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76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Vibhas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77)05/ 10.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4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Jagdis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78)05/ 10.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558/2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Pradeep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79)05/ 10.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C-3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Nathu (Lachu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80)05/ 10.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/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II/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. Sharda Ram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83)05/ 10.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ndary wall Front sid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. B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Naw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84)05/ 10.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I/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Umakan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85)05/ 10.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ad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86)05/ 10.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II/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Shkuntl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87)05/ 10.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Varu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88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I/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atend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89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I/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.P. L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90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4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Dal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91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4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.D.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92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H.K. Du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93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, G.F. &amp; 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ukes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94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Hemant Kum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95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ita Ra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96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Ganeshi Dev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97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K.N. Srivastav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98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ment &amp;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II/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Khadak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00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F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atish Singl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01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Pooran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02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.P.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-181(203)/05/ 21.2.2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Simro Dev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04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&amp; S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Nahar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05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&amp; above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ukes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06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Parma Nan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07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 (Resi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    B-341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er/Owner/ Sh. Raj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08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F., DP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ny</w:t>
        <w:tab/>
        <w:t>: Madhu Vihar ( DA-18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150"/>
        <w:gridCol w:w="3618"/>
        <w:gridCol w:w="15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  Sh. Yash p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1)05/ 30.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  Sh. V.K. Jai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2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. Sh.Bansi L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3)05/ 7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r.-cum-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 xml:space="preserve">      </w:t>
            </w:r>
            <w:r>
              <w:rPr/>
              <w:t>Sh. Subash Jai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4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14 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 xml:space="preserve">      </w:t>
            </w:r>
            <w:r>
              <w:rPr/>
              <w:t>Sh. Manoj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5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Anil Jai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6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Rajendra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7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r.-cum-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mt. Renu Hand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8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Amarjee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9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28-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Raj Pal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10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r.-cum-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Ashwani Jai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11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Sunil Bij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12)05/ 27.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Sali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13)05/ 18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r.-cum-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Rajieev Kapoo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14)05/ 18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4/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Jaspal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15)05/ 18.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27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Mittan L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16)05/ 18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r.-cum-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Bajaj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17)05/ 18.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43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Sarwa Jeet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18)05/ 18.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Yash P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19)05/ 18.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Ramesh Aggarw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20)05/ 18.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Ajay Kum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21)05/ 20.1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Rames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22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14 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Suraj Bh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23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r.-cum-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Rames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24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mt. Sahid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 (25)05/ 2.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do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ny</w:t>
        <w:tab/>
        <w:t>: West Vinod Nagar Block D &amp; E ( DA-74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150"/>
        <w:gridCol w:w="3618"/>
        <w:gridCol w:w="1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2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. Sh.Rajender Pandi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2)05/ 27.9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i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. Sh. Shish P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3)05/ 27.9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64(P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. Sh. Dushyan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4)05/ 7.1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2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otil L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 74 (5)05/ 7.10 .0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do- (Partly damaged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Kuldeep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6)05/ 27.9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Udesh Mani Tiwar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7)05/ 27.9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2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Raj Ran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8)05/ 27.9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2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dh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9)05/ 18.1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226(p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anohar L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0)05/ 18.1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5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ftab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1)05/ 8.12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r.-cum-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77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kra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3)05/ 20.12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146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Omvat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4)05/ 10.1.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4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Gajendra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5)05/ 2.2.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6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Krishna Dev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6)05/ 2.2.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6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arwajit Sharm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7)05/ 2.2.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ny</w:t>
        <w:tab/>
        <w:t>: Outside Extended Abadi, Gazipur ( DA-74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2790"/>
        <w:gridCol w:w="2988"/>
        <w:gridCol w:w="1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 No. 139,1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Raman Gup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)05/ 27.9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l &amp; Colomn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 No. 1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Jawala Pras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74 (12)05/ 8.12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 &amp; S.F.- Commercial (Tarang Banquent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ny</w:t>
        <w:tab/>
        <w:t>: Extended Abadi of Kondli &amp; Gharoli  ( DA-18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2790"/>
        <w:gridCol w:w="2988"/>
        <w:gridCol w:w="1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95/1 (Near Hindon cut Bridge Kondli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h. Shailend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81 (18)05/ 30.8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&amp; abo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, Seema Dai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h. Raj Kum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81 (53)05/ 7.1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11, Bodh Vihar ( near Hindon Bridge Kondli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h. Vishnu Day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81 (145)05/ 18.1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ny</w:t>
        <w:tab/>
        <w:t>: Outside Extended Abadi, Dallupura ( DA-18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2790"/>
        <w:gridCol w:w="2988"/>
        <w:gridCol w:w="1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Hindon cum (Near Khera Devta Mand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. Sh. Bedu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 181 (98)05/ 7.1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Roomts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 No. 310 ( Near Plaza Marke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Sidh Raj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 181 (146)05/ 25.1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ooms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 No. 310 (near Plaza Mark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Bik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47)05/ 25.1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Rooms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. Hindon cut  (near Khera Devta Mandir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Mahabi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81)05/ 10.1.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Rooms at G.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do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Jagat Sing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82)05/ 10.1.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F.F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lony</w:t>
        <w:tab/>
        <w:t>: Rajbir Colony ( DA-181)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2520"/>
        <w:gridCol w:w="3618"/>
        <w:gridCol w:w="1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S. Memorial Public School (Gali No.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)02/ 16.7.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- Commer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)02/ 16.7.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- Resident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13, Gali No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7)02/ 16.7.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F., S.F. Residentia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lony</w:t>
        <w:tab/>
        <w:t>: Kundan Nagar  ( DA-111-A)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2520"/>
        <w:gridCol w:w="3618"/>
        <w:gridCol w:w="1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38" w:firstLine="3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11-A (1)03/ 30.5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Hall at G.F. Re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lony</w:t>
        <w:tab/>
        <w:t>: Mulla Colony  ( DA-181)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2520"/>
        <w:gridCol w:w="3618"/>
        <w:gridCol w:w="15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 No. 156 min (near Sanchalary Nurse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hd. Atik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)03/ 5.5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, 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Sanchalay Nurse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Bht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2)03/ 5.5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om at G.F.- 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354, Gali No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6)03/ 29.12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om at G.F., 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63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Yunish Kh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7)03/ 29.12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at G.F., 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. No. 152, 154 ( near Toile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8)03/ 29.12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at G.F, Re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ony</w:t>
        <w:tab/>
        <w:t>: Rajbir Colony  ( DA-181)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2520"/>
        <w:gridCol w:w="3618"/>
        <w:gridCol w:w="15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2/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. Om Prakas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3)03/ 30.5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s at G.F., 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Jasbir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)03/ 30.5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at G.F. &amp; above, 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No. 599 ( Gali No.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Ram Sag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5)03/ 30.5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Rooms at G.F. &amp; above, 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2/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Vikas Kum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6)03/ 30.5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at G.F. &amp; above, 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2/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Bill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7)03/ 30.5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 &amp; above, 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27/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. Uday Bir Sin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8)03/ 30.5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om at G.F. &amp; above, Re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ony</w:t>
        <w:tab/>
        <w:t>: Mulla Colony  ( DA-181)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2520"/>
        <w:gridCol w:w="3618"/>
        <w:gridCol w:w="15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401, Gali No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. Kaluw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2)04/ 13.7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ooms at G.F., 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38" w:firstLine="3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3)04/ 13.7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at G.F., Comm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. Karda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8)04/ 13.7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ooms at G.F. &amp; above, commr./Re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lony</w:t>
        <w:tab/>
        <w:t>: Rajbir Colony  ( DA-181)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2520"/>
        <w:gridCol w:w="3618"/>
        <w:gridCol w:w="15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46, Gali No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. Chander P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48)04/ 24.5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ooms at G.F. &amp; above, Resi. (partly demolish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ony</w:t>
        <w:tab/>
        <w:t>: Mulla Colony  ( DA-181)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2520"/>
        <w:gridCol w:w="3618"/>
        <w:gridCol w:w="15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M Name of Encro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Unauthorised 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6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. Abdul Sama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43)05/ 25.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om at G.F., Res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8" w:firstLine="378"/>
              <w:rPr/>
            </w:pPr>
            <w:r>
              <w:rPr/>
              <w:t>Sh. Teeka Ra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181 (144)05/ 8.1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oom at G.F., Res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38" w:firstLine="3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12:00Z</dcterms:created>
  <dc:creator>dirplg</dc:creator>
  <dc:description/>
  <dc:language>en-US</dc:language>
  <cp:lastModifiedBy>Dinesh Dixit</cp:lastModifiedBy>
  <cp:lastPrinted>2006-02-24T15:05:00Z</cp:lastPrinted>
  <dcterms:modified xsi:type="dcterms:W3CDTF">2006-02-27T09:12:00Z</dcterms:modified>
  <cp:revision>2</cp:revision>
  <dc:subject/>
  <dc:title>ththththht</dc:title>
</cp:coreProperties>
</file>